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я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14.07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22"/>
        <w:gridCol w:w="2330"/>
        <w:gridCol w:w="1585"/>
        <w:gridCol w:w="1779"/>
        <w:gridCol w:w="2329"/>
        <w:gridCol w:w="1687"/>
        <w:gridCol w:w="1299"/>
        <w:gridCol w:w="1196"/>
      </w:tblGrid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 xml:space="preserve">ОБУСО "КЦСОН по г.о. Кохма и Ивановского муниципального района"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ков Сергей Валерьевич, инженер-электр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стинец А.Ю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нов Сергей Борсович, инженер-энергет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мирнова Е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нин Дмитрий Леонидович, инженер-энергет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Заволжский ЦСО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ова Ольга Васильевна, дирек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троймонтажкомплект-СМК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шев Иван Николаевич, заместитель директора, 6 месяце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Штандарт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ин Антон Андреевич, инженер-электр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Штандарт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юшкин Вячелав Леонидович, главный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хвалов М.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валов Михаил Григорьевич, инженер электр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хвалов М.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Анатолий Нколаевич, электромонт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далов М.Ю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телов Александр Александрович, главный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оой ответственностью Швейная палитр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телов Александр Александрович, главный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убровина Н.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 Тимофей Борисович, механ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Рубцов А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 Тимофей Борисович, механ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ортеплоэнерго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Сергей Николаевич, старший маст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Ивгортеплоэнерго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 Олег Алексеевич, главный ин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Ивгортеплоэнерго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стенков Юрий Иванович, заместитель начальника СЭ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Вектор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 Тимофей Борисович. Главный энергет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Престиж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ков Петр Сергеевич, инженер-электр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Шеф-Монтаж Иваново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видова Светлана Николаевна, инженер по нададке и испытания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Шеф-Монтаж Иваново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Татьяна Валерьевна, инженер по наладке и испытания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Шеф-Монтаж Иваново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юкин Андрей Александрович, старший маст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Шеф-Монтаж Иваново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цын Алексей Евгеньевич, мастер по эксплуат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казенное учреждение "Управление административными зданиями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вкун Яна Анатольевна, специалист по охране тру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Я "Центр гигиены и эпидемиологии в Ивановской области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 Алексей Вениаминович, слесарь-электр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Ивановский комбинат детского питания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ова Юлия Андреевна, менеджер по ОТ и эколог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щество с ограниченной тветственностью Ивановский меланжевый комбинат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Сергей Алексеевич, маст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СУСО Ивановской области "Ивановский дом-интернат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 Сергей Аркадьевич,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ичугская городская электросеть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Дмитрий Владимирович, главный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-Профи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мачева Светлана Александровна, технический дирек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циональные принтерные технологии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емьянов Алексей Владимирович, начальник производственного от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циональные принтерные технологии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тушенко Андрей Викторович, начальник ОТ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циональные принтерные технологии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ов Артем Андреевич, заведующий АХ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ъединенные электрические сети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Евгений Валентинович, начальник участ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"Ивановский государственный энергетический университет имени В.И. Ленин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унов Павел Васильевич,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Журавлев Роман Анатольеви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 Роман Анатольевич, индивидуальный предприниматель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ЭнергосбыТ Плю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ышкина Александра Сергеевна, инженер 1 категор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ислякова Л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таев Дмитрий Юрьевич, электромехан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уляпинская основная школа Фурмановского рай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ая Ирина Вячеславовна, завхо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Одежда и мод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Владимир Борисович, зам. Главного механика по электрической ч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электроремонт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кин Егор Евгеньевич, инженер, 5 л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 № 6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ков Дмитрий Михайлович, инженер 1 категор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 № 6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ютина Анна Анатольевна, главный нженер,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ухоруков С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шин Федор Владимирович, технический директор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 Ави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Виктор Алексеевич, начальник узла СТО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 Ави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каев Вадимир Сергеевич, инженер по СТО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комтек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ичкин Константин Сергеевич, главный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комтек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 Алексей Алексеевич, заместитель главного инжене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фирм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ков Евгений Александрович, технический дирек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фирм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Александр Сергеевич, главный механ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Т Плюс" Филиал Владимирск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ул-2лин Марат Зийнатулаевич, заместитель главного инженера по эксплуатации ИВТЭ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ИК-3 УФСИН России по Ивановской об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уц Виктор Сергеевич, главный механик ЭМ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ИК-3 УФСИН России по Ивановской об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дков Алексей Олегович, старший инженер ЭМ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ИК-3 УФСИН России по Ивановской обла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Вадим Александрович, специалист по ОТ 2 категории группы по ОТ и ТБ ЦТА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 Советской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митрий Геннадьевич, главный механ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остиница МИНЕЕ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Валерий Евгеньевич, главный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он Авто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в Алексей Александрович, начальник от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он Авто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чков Владимир Валерьевич, начальник от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он Автома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хин Иван Александрович, начальник от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 ПРОФИ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Сеергей Евгеньевич, главный энергет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 ПРОФИ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ин Михаил Борисович, мастер электромонтажных рабо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рнышев Р.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ин Алексей Вячеславович, главный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хтамар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Дмитрий Сергеевич, технический дирек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ДК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цкнко Евгений Станиславович, инженер электр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Фурмановский гормолзавод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ов Игорь Владимирович, генеральный дирек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СТАНКОПРОМ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Павел Федорович, заместитель начальника производст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нерация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Алексей Геннадьевич, дирек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нерация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ов Андрей Владимирович, главный инжене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ТСТРОМ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имов Владимир Иванович, директ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-Приволжск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анов Алексей Александрович, мастер электроотдел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тотранс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 Михаил Валерьевич, главный энергети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Врио начальника  ОГЭН по ВИО                                                                                                                                                                                                                     А.В. Исаев 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35:00Z</dcterms:created>
  <dc:creator>User</dc:creator>
  <dc:description/>
  <cp:keywords/>
  <dc:language>en-US</dc:language>
  <cp:lastModifiedBy>user</cp:lastModifiedBy>
  <cp:lastPrinted>2022-06-20T15:45:00Z</cp:lastPrinted>
  <dcterms:modified xsi:type="dcterms:W3CDTF">2022-07-05T10:37:00Z</dcterms:modified>
  <cp:revision>4</cp:revision>
  <dc:subject/>
  <dc:title/>
</cp:coreProperties>
</file>